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2239"/>
      </w:tblGrid>
      <w:tr>
        <w:trPr>
          <w:trHeight w:val="170" w:hRule="exac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DADOS DOPROFISSIONAL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do Profissional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Formação Profissional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ind w:right="-137" w:hanging="0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pt-BR" w:eastAsia="pt-BR"/>
              </w:rPr>
              <w:t>[   ] Med. Vet. [   ] Zootecnia</w:t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18"/>
        </w:rPr>
      </w:pPr>
      <w:r>
        <w:rPr>
          <w:rFonts w:cs="Arial Narrow" w:ascii="Arial Narrow" w:hAnsi="Arial Narrow"/>
          <w:bCs/>
          <w:sz w:val="6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4706"/>
      </w:tblGrid>
      <w:tr>
        <w:trPr>
          <w:trHeight w:val="170" w:hRule="exac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úmero de Inscrição no CRMV-PB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PF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6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Residencial (Rua n.º Caixa Postal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8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(DDD) Telefone e Celular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de Correspondência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(DDD)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ascii="Arial Narrow" w:hAnsi="Arial Narrow" w:cs="Tahoma"/>
          <w:bCs/>
          <w:sz w:val="6"/>
          <w:szCs w:val="6"/>
        </w:rPr>
      </w:pPr>
      <w:r>
        <w:rPr>
          <w:rFonts w:cs="Tahoma" w:ascii="Arial Narrow" w:hAnsi="Arial Narrow"/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</w:rPr>
        <w:t xml:space="preserve">Venho à presença de Vossa Senhoria, </w:t>
      </w:r>
      <w:r>
        <w:rPr>
          <w:rFonts w:cs="Tahoma" w:ascii="Arial Narrow" w:hAnsi="Arial Narrow"/>
          <w:b/>
        </w:rPr>
        <w:t>requerer o cancelamento</w:t>
      </w:r>
      <w:r>
        <w:rPr>
          <w:rFonts w:cs="Tahoma" w:ascii="Arial Narrow" w:hAnsi="Arial Narrow"/>
        </w:rPr>
        <w:t xml:space="preserve"> da minha inscrição neste CRMV-PB, pelo(s) motivo(s) a seguir: </w:t>
      </w:r>
    </w:p>
    <w:p>
      <w:pPr>
        <w:pStyle w:val="Normal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ntrego em anex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   ) Via física da carteira profissional   (   ) Boletim de ocorrência indicando a perda da carteira profissional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   ) Não retirei a minha cédula física no CRMV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(   ) Outros. Especificar: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eclaro que: (   ) Não possuo inscrição em outro CRMV  (   ) Possuo inscrição no(s) seguinte(s) CRMV’s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RMV _____  sob o nº ________________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s: O profissional que possuir inscrição em mais de um CRMV e solicitar o cancelamento da primária deve indicar para qual UF esta será transferida, conforme Resolução CFMV nº 1475/2022, Art. 18, § 2º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   ) Desejo transferir minha inscrição para o CRMV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claro, ainda, que não exerço e não exercerei as atividades profissionais durante o período de cancelamento, sob as penas da Lei;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stou ciente que, conforme a Resolução CFMV nº. 1475/2022, em seu art. 21: “A anuidade é devida integralmente, inclusive no exercício em que for requerido o cancelamento”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Arial Narrow" w:hAnsi="Arial Narrow"/>
        </w:rPr>
        <w:t xml:space="preserve">Tenho conhecimento que </w:t>
      </w:r>
      <w:r>
        <w:rPr>
          <w:rFonts w:cs="TimesNewRomanPSMT;Times New Roman" w:ascii="Arial Narrow" w:hAnsi="Arial Narrow"/>
        </w:rPr>
        <w:t>para o exercício da Medicina Veterinária e da Zootecnia, no território nacional, o bacharel em medicina veterinária e/ou zootecnia, nos termos dos arts. 2º e 3º da Lei nº 5.517, de 1968, e dos art.s 4º, 5º e 6º da Lei nº 5.550, de 1968, é obrigado a se inscrever no CRMV em cujo território pretenda exercer a profissão</w:t>
      </w:r>
      <w:r>
        <w:rPr>
          <w:rFonts w:cs="Tahoma" w:ascii="Arial Narrow" w:hAnsi="Arial Narrow"/>
        </w:rPr>
        <w:t>, comprometendo-me a solicitar o reingresso, caso volte a exercer minha profissão, conforme Resolução CFMV nº. 1475/2022, art. 2º, para não caracterizar o exercício ilegal da profissão.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Peço deferimento.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Tahoma" w:ascii="Arial Narrow" w:hAnsi="Arial Narrow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Assinatur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Tahoma" w:ascii="Arial Narrow" w:hAnsi="Arial Narro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Local/Data</w:t>
      </w:r>
    </w:p>
    <w:sectPr>
      <w:headerReference w:type="default" r:id="rId2"/>
      <w:type w:val="nextPage"/>
      <w:pgSz w:w="11906" w:h="16838"/>
      <w:pgMar w:left="851" w:right="851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Senhor Presidente do Conselho Regional de Medicina Veterinária do Estado da Paraíba</w:t>
    </w:r>
  </w:p>
  <w:p>
    <w:pPr>
      <w:pStyle w:val="Header"/>
      <w:tabs>
        <w:tab w:val="clear" w:pos="709"/>
      </w:tabs>
      <w:jc w:val="center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CRMV-PB</w:t>
    </w:r>
  </w:p>
  <w:p>
    <w:pPr>
      <w:pStyle w:val="Header"/>
      <w:tabs>
        <w:tab w:val="clear" w:pos="709"/>
      </w:tabs>
      <w:jc w:val="center"/>
      <w:rPr/>
    </w:pPr>
    <w:r>
      <w:rPr>
        <w:rFonts w:cs="Tahoma" w:ascii="Arial Narrow" w:hAnsi="Arial Narrow"/>
        <w:b/>
        <w:bCs/>
        <w:sz w:val="22"/>
        <w:szCs w:val="22"/>
      </w:rPr>
      <w:t>REQUERIMENTO DE CANCELAMENTO DE INSCRI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7:00Z</dcterms:created>
  <dc:creator>.</dc:creator>
  <dc:description/>
  <cp:keywords/>
  <dc:language>en-US</dc:language>
  <cp:lastModifiedBy>Aline P.</cp:lastModifiedBy>
  <cp:lastPrinted>2014-07-14T09:59:00Z</cp:lastPrinted>
  <dcterms:modified xsi:type="dcterms:W3CDTF">2023-01-05T12:12:00Z</dcterms:modified>
  <cp:revision>4</cp:revision>
  <dc:subject/>
  <dc:title/>
</cp:coreProperties>
</file>